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yrelsens förslag till beslut om minskning av aktiekapitalet för förlusttäckning utan indragning av akt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yrelsen i Option One AB föreslår att stämman beslutar om att minska Bolagets aktiekapital i enlighet med villkoren nedan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lagets aktiekapital ska minskas med högst 6 716 266 krono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Ändamålet med minskningen är förlusttäckning. Årets förlust för räkenskapsåret 2022 uppgick till 8 003 702 kronor och det saknades fritt eget kapital motsvarande högst 6 716 266 kronor för täckande av förlusten. Den del av Bolagets förlust som inte täcks av fritt eget kapital motsvarar således högsta minskningsbeloppet. </w:t>
      </w:r>
    </w:p>
    <w:p>
      <w:pPr>
        <w:pStyle w:val="Normal"/>
        <w:numPr>
          <w:ilvl w:val="0"/>
          <w:numId w:val="1"/>
        </w:numPr>
        <w:rPr/>
      </w:pPr>
      <w:r>
        <w:rPr/>
        <w:t>Minskningen ska genomföras utan indragning av aktier och innebär att aktiekapitalet minskar från 14 914 957 till lägst 8 198 6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relsen, verkställande direktören, eller den styrelsen utser, ska äga rätt att vidta de smärre justeringar i beslutet som kan visa sig erforderliga i samband med registrering dära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̈r giltigt beslut enligt förevarande förslag krävs att det biträds av aktieägare med minst två tredjedelar (2/3) av såväl de avgivna rösterna som de aktier som är företrädda vid bolagsstäm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styrelsen i Option One AB, org.nr 559218-32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parberg 2023-05-24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Mjärdsjö</w:t>
        <w:tab/>
        <w:tab/>
        <w:tab/>
        <w:tab/>
        <w:t>Vidar Brud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Hallgr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1:00Z</dcterms:created>
  <dc:creator>anna-may</dc:creator>
  <dc:description/>
  <cp:keywords/>
  <dc:language>en-US</dc:language>
  <cp:lastModifiedBy>Vidar Brudvik</cp:lastModifiedBy>
  <cp:lastPrinted>2021-06-11T16:15:00Z</cp:lastPrinted>
  <dcterms:modified xsi:type="dcterms:W3CDTF">2023-06-21T12:24:00Z</dcterms:modified>
  <cp:revision>14</cp:revision>
  <dc:subject/>
  <dc:title/>
</cp:coreProperties>
</file>