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relsens förslag till beslut om bemyndigande för styrelsen i Option One AB att fatta beslut om nyemission av aktier, emission av teckningsoptioner och/eller konvertib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Styrelsen föreslår att årsstämman </w:t>
      </w:r>
      <w:r>
        <w:rPr>
          <w:color w:val="000000"/>
        </w:rPr>
        <w:t xml:space="preserve">den 21 juni 2023 </w:t>
      </w:r>
      <w:r>
        <w:rPr>
          <w:bCs/>
        </w:rPr>
        <w:t xml:space="preserve">beslutar, i syfte att möjliggöra för styrelsen att tillföra bolaget rörelsekapital och/eller nya ägare av strategisk betydelse för bolaget och/eller förvärv av andra företag eller verksamheter, att bemyndiga styrelsen att under tiden fram till nästa årsstämma vid ett eller flera tillfällen, besluta om nyemission av aktier, teckningsoptioner och/eller konvertibler, med eller utan avvikelse från aktieägarnas företrädesrätt samt med eller utan bestämmelse om apport eller kvittning. </w:t>
      </w:r>
      <w:r>
        <w:rPr>
          <w:color w:val="000000"/>
        </w:rPr>
        <w:t>Allt sammanlagt innebärande en ökning av bolagets aktier med högst 5,0 miljoner akti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talet aktier som ska kunna emitteras och antal aktier som konvertering/teckning ska kunna ske till ska sammanlagt kunna uppgå till högst </w:t>
      </w:r>
      <w:r>
        <w:rPr>
          <w:color w:val="000000"/>
        </w:rPr>
        <w:t>5,0 miljoner aktier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̈r att inte bolagets nuvarande aktieägare ska missgynnas i förhållande till den eller de utomstående placerare som kan komma att teckna aktier i bolaget, avser styrelsen bestämma emissionskursen vid emissioner med avvikelse från aktieägarnas företrädesrätt till nära den marknadsmässiga nivå, med förbehåll för marknadsmässig emissionsrabatt i förekommande fall, som bolagets styrelse vid varje enskilt tillfälle bedömer rå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yrelsen, eller den styrelsen anvisar, ska ha rätt att vidta de justeringar som kan behövas i samband med registrering av beslutet hos Bolagsverk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Beslut enligt denna punkt kräver för dess giltighet att förslaget biträds av aktieägare representerande minst två tredjedelar (2/3) av såväl de vid stämman avgivna rösterna som de vid stämman företrädda aktier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tyrelsen i Option One AB, org.nr 559218-3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arberg 2023-05-2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Mjärdsjö</w:t>
        <w:tab/>
        <w:tab/>
        <w:tab/>
        <w:tab/>
        <w:t>Vidar Bru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Hallg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1:00Z</dcterms:created>
  <dc:creator>anna-may</dc:creator>
  <dc:description/>
  <cp:keywords/>
  <dc:language>en-US</dc:language>
  <cp:lastModifiedBy>Vidar Brudvik</cp:lastModifiedBy>
  <cp:lastPrinted>2021-06-11T16:15:00Z</cp:lastPrinted>
  <dcterms:modified xsi:type="dcterms:W3CDTF">2023-06-21T12:24:00Z</dcterms:modified>
  <cp:revision>13</cp:revision>
  <dc:subject/>
  <dc:title/>
</cp:coreProperties>
</file>